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e Chante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am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av Paul Deschanel  103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: 3 rue de la Drève  5562 Cust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82/66707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echantelot@hotmail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lagalerie.be/mari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wcc-bf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65214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plôme de finalité à  l'Académie de dessin et des arts décoratifs de Watermael-Boitsfort 19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ges à l’Académie Internationale d' Eté de Wallonie Libramont 1988/90/94/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ges de formation continue : Christiane Lebrun 1992et93et Daniel de Montmollin 2000et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ge à l’Université du verre de Sars Poteries 2003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ositions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rie Fidji</w:t>
        <w:tab/>
        <w:t xml:space="preserve">Chiffre 3 </w:t>
        <w:tab/>
        <w:tab/>
        <w:tab/>
        <w:tab/>
        <w:t xml:space="preserve">Bruxelles </w:t>
        <w:tab/>
        <w:tab/>
        <w:t xml:space="preserve">      </w:t>
        <w:tab/>
        <w:t xml:space="preserve">199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ennale de la Céramique </w:t>
        <w:tab/>
        <w:tab/>
        <w:tab/>
        <w:tab/>
        <w:t xml:space="preserve">Andenne  </w:t>
        <w:tab/>
        <w:tab/>
        <w:t xml:space="preserve">1992/199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rie d'Art d’Art</w:t>
        <w:tab/>
        <w:tab/>
        <w:tab/>
        <w:tab/>
        <w:tab/>
        <w:t xml:space="preserve">Bruxelles </w:t>
        <w:tab/>
        <w:tab/>
        <w:tab/>
        <w:t xml:space="preserve">janvier 19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 Vénerie </w:t>
        <w:tab/>
        <w:tab/>
        <w:tab/>
        <w:tab/>
        <w:tab/>
        <w:t xml:space="preserve">Watermael-Boitsfort </w:t>
        <w:tab/>
        <w:t xml:space="preserve">juin 19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lacières </w:t>
        <w:tab/>
        <w:tab/>
        <w:tab/>
        <w:tab/>
        <w:tab/>
        <w:t xml:space="preserve">Saint Gilles </w:t>
        <w:tab/>
        <w:tab/>
        <w:t xml:space="preserve">juin 199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ennale de la Céramique</w:t>
        <w:tab/>
        <w:tab/>
        <w:tab/>
        <w:tab/>
        <w:t xml:space="preserve">Jodoigne  </w:t>
        <w:tab/>
        <w:tab/>
        <w:t xml:space="preserve">mai 19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position personnelle Centre Culturel </w:t>
        <w:tab/>
        <w:tab/>
        <w:tab/>
        <w:t xml:space="preserve">Ciney </w:t>
        <w:tab/>
        <w:tab/>
        <w:tab/>
        <w:t xml:space="preserve">juillet 19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’atelier de la Dolce Vita </w:t>
        <w:tab/>
        <w:tab/>
        <w:tab/>
        <w:tab/>
        <w:t xml:space="preserve">Bruxelles </w:t>
        <w:tab/>
        <w:tab/>
        <w:tab/>
        <w:t xml:space="preserve">octobre 19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lacières </w:t>
        <w:tab/>
        <w:t>Céramique Contemporaine</w:t>
        <w:tab/>
        <w:tab/>
        <w:t xml:space="preserve">Saint Gilles </w:t>
        <w:tab/>
        <w:tab/>
        <w:t xml:space="preserve">mai 19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pace R</w:t>
        <w:tab/>
        <w:tab/>
        <w:tab/>
        <w:tab/>
        <w:tab/>
        <w:tab/>
        <w:t>Amay</w:t>
        <w:tab/>
        <w:tab/>
        <w:tab/>
        <w:t xml:space="preserve">octobre 19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bula Rasa </w:t>
        <w:tab/>
        <w:tab/>
        <w:tab/>
        <w:tab/>
        <w:tab/>
        <w:t xml:space="preserve">Bruxelles </w:t>
        <w:tab/>
        <w:tab/>
        <w:tab/>
        <w:t xml:space="preserve">1996- 97- 9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ing Initiatief</w:t>
        <w:tab/>
        <w:tab/>
        <w:tab/>
        <w:tab/>
        <w:tab/>
        <w:t xml:space="preserve">Veltem </w:t>
        <w:tab/>
        <w:tab/>
        <w:tab/>
        <w:t xml:space="preserve">1996 - 97 - 9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ennale Internationale d’Art Céramique </w:t>
        <w:tab/>
        <w:tab/>
        <w:t xml:space="preserve">Saint Gilles </w:t>
        <w:tab/>
        <w:tab/>
        <w:t xml:space="preserve">mai 199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son de la Poésie</w:t>
        <w:tab/>
        <w:t xml:space="preserve">Petits Riens </w:t>
        <w:tab/>
        <w:tab/>
        <w:t xml:space="preserve">Amay </w:t>
        <w:tab/>
        <w:tab/>
        <w:tab/>
        <w:t xml:space="preserve">juin 199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ison de la Culture </w:t>
        <w:tab/>
        <w:t xml:space="preserve">« Céramique Actuelle » </w:t>
        <w:tab/>
        <w:t xml:space="preserve">Namur </w:t>
        <w:tab/>
        <w:tab/>
        <w:tab/>
        <w:t xml:space="preserve">juin à août 199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éramique et Photographie </w:t>
        <w:tab/>
        <w:tab/>
        <w:tab/>
        <w:tab/>
        <w:t xml:space="preserve">Kraainem </w:t>
        <w:tab/>
        <w:tab/>
        <w:t xml:space="preserve">septembre 19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space Dillemans </w:t>
        <w:tab/>
        <w:tab/>
        <w:tab/>
        <w:tab/>
        <w:tab/>
        <w:t xml:space="preserve">Saint Gilles </w:t>
        <w:tab/>
        <w:tab/>
        <w:t xml:space="preserve">décembre. 199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liers de la Dolce Vita </w:t>
        <w:tab/>
        <w:tab/>
        <w:tab/>
        <w:tab/>
        <w:t xml:space="preserve">Saint Josse ten N. </w:t>
        <w:tab/>
        <w:tab/>
        <w:t xml:space="preserve">octobre 2000 </w:t>
      </w:r>
    </w:p>
    <w:p>
      <w:pPr>
        <w:pStyle w:val="Normal"/>
        <w:rPr/>
      </w:pPr>
      <w:r>
        <w:rPr>
          <w:sz w:val="16"/>
          <w:szCs w:val="16"/>
        </w:rPr>
        <w:t xml:space="preserve">Galerie Kwart Cirkel </w:t>
        <w:tab/>
        <w:tab/>
        <w:tab/>
        <w:tab/>
        <w:t xml:space="preserve">Sterrebeek </w:t>
        <w:tab/>
        <w:tab/>
        <w:t xml:space="preserve">décembre. 2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ison Communale </w:t>
        <w:tab/>
        <w:tab/>
        <w:tab/>
        <w:tab/>
        <w:t xml:space="preserve">Saint Gilles </w:t>
        <w:tab/>
        <w:tab/>
        <w:t xml:space="preserve">mars 2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rie Traces</w:t>
        <w:tab/>
        <w:t xml:space="preserve">         Coup de bols  </w:t>
        <w:tab/>
        <w:tab/>
        <w:t xml:space="preserve">Hastière </w:t>
        <w:tab/>
        <w:tab/>
        <w:tab/>
        <w:t>octobre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erie de Jonckere        5 Céramistes </w:t>
        <w:tab/>
        <w:tab/>
        <w:tab/>
        <w:t xml:space="preserve">Saint Gilles </w:t>
        <w:tab/>
        <w:tab/>
        <w:t xml:space="preserve">décembre. 2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d’Artistes de Tourines</w:t>
        <w:tab/>
        <w:tab/>
        <w:tab/>
        <w:t xml:space="preserve">Nethen </w:t>
        <w:tab/>
        <w:tab/>
        <w:tab/>
        <w:t>2005 et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ELP </w:t>
        <w:tab/>
        <w:tab/>
        <w:tab/>
        <w:tab/>
        <w:tab/>
        <w:tab/>
        <w:t xml:space="preserve">Bruxelles </w:t>
        <w:tab/>
        <w:tab/>
        <w:tab/>
        <w:t>déc. 2005/jan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ntre touristique de la laine et de la mode   Batwa </w:t>
        <w:tab/>
        <w:t xml:space="preserve">Verviers </w:t>
        <w:tab/>
        <w:tab/>
        <w:tab/>
        <w:t>mai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édiatine </w:t>
        <w:tab/>
        <w:tab/>
        <w:tab/>
        <w:tab/>
        <w:tab/>
        <w:t xml:space="preserve">Bruxelles </w:t>
        <w:tab/>
        <w:tab/>
        <w:tab/>
        <w:t>juin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CC Arts appliqués</w:t>
        <w:tab/>
        <w:tab/>
        <w:tab/>
        <w:tab/>
        <w:t xml:space="preserve">Mons </w:t>
        <w:tab/>
        <w:tab/>
        <w:tab/>
        <w:t>2007et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’péro</w:t>
        <w:tab/>
        <w:tab/>
        <w:tab/>
        <w:tab/>
        <w:tab/>
        <w:tab/>
        <w:t>Crupet</w:t>
        <w:tab/>
        <w:tab/>
        <w:tab/>
        <w:t>jui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Spirale</w:t>
        <w:tab/>
        <w:t>Cosmos</w:t>
        <w:tab/>
        <w:tab/>
        <w:tab/>
        <w:tab/>
        <w:t>Natoye</w:t>
        <w:tab/>
        <w:tab/>
        <w:tab/>
        <w:t>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rie Art’bre</w:t>
        <w:tab/>
        <w:tab/>
        <w:tab/>
        <w:tab/>
        <w:tab/>
        <w:t>Profondeville</w:t>
        <w:tab/>
        <w:tab/>
        <w:t xml:space="preserve">juin 2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re Culturel de Dinant 7+7+7</w:t>
        <w:tab/>
        <w:tab/>
        <w:tab/>
        <w:t>Dinant</w:t>
        <w:tab/>
        <w:tab/>
        <w:tab/>
        <w:t xml:space="preserve">juillet-août 2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ée de la céramique</w:t>
        <w:tab/>
        <w:tab/>
        <w:tab/>
        <w:tab/>
        <w:t>Höhr Grenshauzen</w:t>
        <w:tab/>
        <w:tab/>
        <w:t>juillet à sept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Spirale</w:t>
        <w:tab/>
        <w:t>Contraste</w:t>
        <w:tab/>
        <w:tab/>
        <w:tab/>
        <w:tab/>
        <w:t>Natoye</w:t>
        <w:tab/>
        <w:tab/>
        <w:tab/>
        <w:t>septembre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 Arts Débridés</w:t>
        <w:tab/>
        <w:tab/>
        <w:tab/>
        <w:tab/>
        <w:tab/>
        <w:t>Mesnil Eglise</w:t>
        <w:tab/>
        <w:tab/>
        <w:t xml:space="preserve">sept 2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erie Koma     couronnes mortuaires d’artistes </w:t>
        <w:tab/>
        <w:tab/>
        <w:t>Mons</w:t>
        <w:tab/>
        <w:tab/>
        <w:tab/>
        <w:t>octobre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erie.be          Opposition                                                   Schaerbeek             </w:t>
        <w:tab/>
        <w:t xml:space="preserve">               février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endschuur       With love ..from Belgium                              Tegelen(Nl)                            février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Spirale</w:t>
        <w:tab/>
        <w:t>Transparence</w:t>
        <w:tab/>
        <w:tab/>
        <w:tab/>
        <w:t>Natoye</w:t>
        <w:tab/>
        <w:tab/>
        <w:tab/>
        <w:t>septembr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aison des Arts</w:t>
        <w:tab/>
        <w:tab/>
        <w:t>Inflorescences</w:t>
        <w:tab/>
        <w:tab/>
        <w:t>Schaerbeek</w:t>
        <w:tab/>
        <w:tab/>
        <w:t>octobr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lerie  du WCC </w:t>
        <w:tab/>
        <w:tab/>
        <w:t>Dialogues</w:t>
        <w:tab/>
        <w:tab/>
        <w:t xml:space="preserve">Mons </w:t>
        <w:tab/>
        <w:tab/>
        <w:tab/>
        <w:t>novembr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son de la Culture</w:t>
        <w:tab/>
        <w:t>Singuliers / Pluriels</w:t>
        <w:tab/>
        <w:tab/>
        <w:t>Marche</w:t>
        <w:tab/>
        <w:tab/>
        <w:tab/>
        <w:t>décembr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res domaines d’activit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onsable d’ateliers céramiques aux Ateliers de la Rue Voot de déc. 1994 à juin 2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imatrice en céramique au “Chaudron” Bruxelles 1995-2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eillère artistique section céramique au MABB 1996 à  2001 et de 2004 à200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 Shop : 15 Fours Sculptures Médiatine 2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sation de différents stages de formation à la céramique contemporaine : Noir : engobe et enfumage, Raku contemporain, Gammes et séries : moulage en plâtre et coula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ycles de 10 conférences sur les émaux de grès Ateliers de la Rue Voot en1995.et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férencière : Emaux de Céramique de Haute Température Académie de St Gilles en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boration à deux publications : Le Comportement du Titane dans les Emaux à Haute Température (WCC-bf) et Les Glaçures céramiques – Marc Uzan (collaboration à la recherche pratiq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mier Prix de sculpture : Projet de fontaine pour la commune de Watermael-Boitsfort déc.1995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chantelot@hotmail.com" TargetMode="External"/><Relationship Id="rId3" Type="http://schemas.openxmlformats.org/officeDocument/2006/relationships/hyperlink" Target="http://www.lagalerie.be/marie" TargetMode="External"/><Relationship Id="rId4" Type="http://schemas.openxmlformats.org/officeDocument/2006/relationships/hyperlink" Target="http://www.wcc-bf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7:00Z</dcterms:created>
  <dc:creator>User</dc:creator>
  <dc:description/>
  <cp:keywords/>
  <dc:language>en-US</dc:language>
  <cp:lastModifiedBy>User</cp:lastModifiedBy>
  <cp:lastPrinted>2009-01-21T11:18:00Z</cp:lastPrinted>
  <dcterms:modified xsi:type="dcterms:W3CDTF">2009-09-30T12:27:00Z</dcterms:modified>
  <cp:revision>2</cp:revision>
  <dc:subject/>
  <dc:title>Céramiste</dc:title>
</cp:coreProperties>
</file>